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firstLine="1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КУПЛИ-ПРОДАЖИ ТОВАР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«___»______ 20___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именуемое в дальнейшем «Поставщик», в лице ___________________________, действующего на основании __________, с одной стороны, и Государственная служба управления документацией и архивами Приднестровской Молдавской Республики, именуемое в дальнейшем «Покупатель», в лице Начальника  Тодорашко З. Г., действующего на основании положения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контракта является купля-продажи бензина марки Аи-95, далее именуемого «ГСМ», согласно спецификации №1. По настоящему контракту Продавец обязуется передать в собственность Покупателю Товар ГСМ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ГСМ должно полностью соответствовать Сертификату Качества Страны происхождения и требованиям. Обычно предъявляемым при заключении контрактов купли-продажи тов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ё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говаривания талонов. По утерянным и не подающимся идентификации талонам отпуск топлива не производи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а собственности на ГСМ переходит от Продавца к Покупателю в момент передачи ГСМ Покупа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литров и цена ГСМ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18 900,00 (восемнадцать тысяч девятьсот рублей 00 копеек) рублей ПМР, что соответствует плану закупок товаров, работ, услуг для обеспечения государственных нужд Государственной службы управления документацией и архивами Приднестровской Молдавской Республики на 2021 год, утвержденному «04» февраля 2021го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за один литр ГСМ определяется в рублях ПМР . Цена на ГСМ по настоящему контракту для Покупателя могут быть изменены как в сторону увеличения (в исключительных случаях. связанных с объективными причинами изменения конъюнктуры цен на рынке), так и в сторону уменьшения, что найдет свое отражение в стоимости конкретной(ых) ГСМ при согласовании и подписании сторонами дополнительного соглаш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30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5 (пяти)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-приемка товара по количеству и качеству будет производится при отпуске ГС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8.1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bookmarkStart w:id="2" w:name="_Hlk63867392"/>
            <w:bookmarkEnd w:id="2"/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служба управления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цией и архивами ПМР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00 г. Тирасполь, ул. Юности 58/3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ч.21820064780100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Б г. Тирасполь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 00 ФК 02004692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одорашко З.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ЕЦИФИКАЦИЯ №1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</w:t>
      </w:r>
      <w:r>
        <w:rPr>
          <w:b/>
          <w:kern w:val="2"/>
        </w:rPr>
        <w:t>к договору № 105121/ГСМ от 5 февраля 2021г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6120" w:leader="none"/>
        </w:tabs>
        <w:rPr>
          <w:bCs/>
          <w:kern w:val="2"/>
        </w:rPr>
      </w:pPr>
      <w:r>
        <w:rPr>
          <w:bCs/>
          <w:kern w:val="2"/>
        </w:rPr>
        <w:t>05 февраля 2021 г.</w:t>
      </w:r>
    </w:p>
    <w:p>
      <w:pPr>
        <w:pStyle w:val="Normal"/>
        <w:tabs>
          <w:tab w:val="clear" w:pos="720"/>
          <w:tab w:val="left" w:pos="6120" w:leader="none"/>
        </w:tabs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bCs/>
          <w:kern w:val="2"/>
        </w:rPr>
      </w:pPr>
      <w:r>
        <w:rPr>
          <w:bCs/>
          <w:kern w:val="2"/>
        </w:rPr>
        <w:t>г. Тирасполь</w:t>
      </w:r>
    </w:p>
    <w:p>
      <w:pPr>
        <w:pStyle w:val="Normal"/>
        <w:tabs>
          <w:tab w:val="clear" w:pos="720"/>
          <w:tab w:val="left" w:pos="6120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9"/>
        <w:gridCol w:w="1999"/>
        <w:gridCol w:w="1999"/>
        <w:gridCol w:w="2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ГС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лит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Цена (рубли ПМР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оимость (руб. ПМ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Аи - 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 9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 900,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ТОГО: 18 900,00 (восемнадцать тысяч дявятьсот,00) руб. ПМР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Шериф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 г. Тирасполь ул. Шевченко 81/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. 2212160000000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ЗАО «Агропромбан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 16 ФК 02000119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рр. Счет 202100000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ирчук Д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Cs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осударственная служба управления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кументацией и архивами ПМР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300 г. Тирасполь, ул. Юности 58/3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.21820064780100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Б г. Тирасполь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КУБ 00 ФК 020046920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дорашко З. Г.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8:00Z</dcterms:created>
  <dc:creator>Людмила</dc:creator>
  <dc:description/>
  <cp:keywords/>
  <dc:language>en-US</dc:language>
  <cp:lastModifiedBy>Buhgalter</cp:lastModifiedBy>
  <cp:lastPrinted>2021-02-11T09:06:00Z</cp:lastPrinted>
  <dcterms:modified xsi:type="dcterms:W3CDTF">2021-02-24T13:38:00Z</dcterms:modified>
  <cp:revision>2</cp:revision>
  <dc:subject/>
  <dc:title>ДОГОВОР КУПЛИ-ПРОДАЖИ ТОВАРА г</dc:title>
</cp:coreProperties>
</file>